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30 treinta de noviembre del año 2012, dos mil doc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71/2012-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MA. PILAR KURI ZERMEÑO,</w:t>
      </w:r>
      <w:r>
        <w:rPr>
          <w:rFonts w:cs="Arial Narrow" w:ascii="Arial Narrow" w:hAnsi="Arial Narrow"/>
          <w:color w:val="333333"/>
          <w:sz w:val="27"/>
          <w:szCs w:val="27"/>
        </w:rPr>
        <w:t xml:space="preserve"> en contra de la entonces Tesorera Municipal del Municipio de León, Guanajuato; y, por ser este el momento procesal oportuno se resuel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 xml:space="preserve">R E S U L T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2 doce de julio del año 2012, dos mil doce, la parte actora presentó la demanda de nulidad en la Oficialía Común de Partes de los Juzgados Administrativos Municipales de León, Guanajuato, impugnando el procedimiento de valuación del inmueble ubicado en …, el avalúo de fecha 25 veinticinco de junio del año 2012, dos mil doce, la determinación del crédito y el requerimiento de pago.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16 dieciséis de julio del año 2012, dos mil doce, al actor se le admitió a trámite la demanda y la prueba documental exhibida y la descrita en el capítulo de pruebas de la demanda, la que por su especial naturaleza en ese momento se desahogó, así como la presunción legal y humana en lo que le beneficie. . . . . . .</w:t>
      </w:r>
      <w:r>
        <w:rPr>
          <w:rFonts w:cs="Arial"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10 diez de Agosto del año 2012, dos mil doce, la autoridad demandada presentó la contestación a la demanda incoada en su contra; y, por auto del día 14 catorce del mismo mes y año, se le tuvo por contestando la demanda y se le admitieron las pruebas documentales ofrecidas y exhibidas a la misma, las que por su especial naturaleza en ese momento se desahogaron, así como la presuncional legal y humana en lo que le favorezca, señalándose además las 11:15 once horas con quince minutos del día 28 veintiocho de agosto del año en curso, para la celebración de la audiencia de alegatos. . . . . . . . . . . .  . . . . . . . . . . . . </w:t>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fecha 20 veinte de agosto del año 2012, dos mil doce, la actora presentó escrito de ampliación de demanda; y, por auto del día 22 veintidós del mismo mes y año, se le tuvo por ampliando el escrito inicial de demanda, se suspendió la audiencia de alegatos que se había fijado para el día 28 veintiocho de ese mes y año a las 11:15 once horas con quince minutos; y, se ordeno correr traslado a la autoridad demandada para que en el termino de 07 siete días ocurriera a dar contestación a la ampliación de la demanda.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El 03 tres de septiembre del año 2012, dos mil doce, la autoridad demandada presentó escrito de contestación a la ampliación de demanda; y, por auto del día 05 cinco del mismo mes y año, se le tuvo a la Tesorera Municipal por contestando la ampliación de la demanda, se le admitieron las pruebas aceptadas a la actora y la presuncional legal y humana en lo que le favorezca, señalándose además fecha y hora para la celebración de la audiencia de alegatos.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La audiencia de alegatos fue celebrada el día 19 diecinueve de septiembre del año 2012, dos mil doce, a las 11:00 once horas, sin la asistencia de las partes, por lo que se procede a emitir la sentencia que en derecho  corresponde.</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de León, Guanajuato. . . . . . . . . . . . . . .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Que analizando de manera integral la demanda y su ampliación, se concluye que la parte actora impugna la orden de valuación …; y, el avalúo de fecha 25 veinticinco de junio del año 2012, dos mil doce, …. La existencia del primer acto impugnado se encuentra acreditada en el sumario, con la copia certificada de la orden de valuación aportada por la autoridad demandada en la contestación de la demanda y del segundo acto con el original del avalúo, documentales que obran en el Secreto del Juzgado y en el Sumario</w:t>
      </w:r>
      <w:r>
        <w:rPr>
          <w:rFonts w:cs="Arial" w:ascii="Arial Narrow" w:hAnsi="Arial Narrow"/>
          <w:color w:val="333333"/>
          <w:sz w:val="27"/>
          <w:szCs w:val="27"/>
        </w:rPr>
        <w:t xml:space="preserve">.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en la contestación de la demanda no hace valer causal de improcedencia alguna, pero opone las excepciones siguientes: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excepción de falta de acción y carencia de derecho, sobre el particular se precisa que para efectos de este proceso se estima que es lo mismo esta excepción y la carencia de interés jurídico, de ahí resulta, que a diferencia de las controversias en derecho privado, conforme a la técnica jurídica del proceso contencioso administrativo, la falta de acción y la carencia de derecho no es posible analizarla como excepción, sino que debe abordarse como causal de improcedencia por carencia de interés jurídico, siendo lo anterior así, en la especie se determina que la actora si cuenta con interés jurídico, toda vez que el avalúo que nos ocupa, se encuentra dirigido hacia su persona y como destinataria del acto impugnado, está en aptitud de intentar este juicio de nulidad,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la  autoridad opone la  excepción  Nom  Mutati  Libeli  y se </w:t>
      </w:r>
    </w:p>
    <w:p>
      <w:pPr>
        <w:pStyle w:val="Normal"/>
        <w:spacing w:lineRule="auto" w:line="360"/>
        <w:jc w:val="both"/>
        <w:rPr/>
      </w:pPr>
      <w:r>
        <w:rPr>
          <w:rFonts w:cs="Arial Narrow" w:ascii="Arial Narrow" w:hAnsi="Arial Narrow"/>
          <w:color w:val="333333"/>
          <w:sz w:val="27"/>
          <w:szCs w:val="27"/>
        </w:rPr>
        <w:t xml:space="preserve">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hubiese incurrido en una violación de naturaleza procesal.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inciso A) de los conceptos de impugnación del escrito inicial de demanda, el actor aduce en esencia, que el artículo 16 de la Constitución Política de los Estados Unidos Mexicanos establece que todo acto de molestia dirigido al gobernado será en virtud de mandamiento escrito de autoridad competente, en el cual se funde y motive la causa legal del procedimiento, así mismo establece la facultad a la autoridad administrativa de practicar visitas domiciliarias para verificar que se han acatado las disposiciones fiscales, lo cual deberá hacer sujetándose a las leyes respectivas y a las formalidades prescritas para las ordenes de cateo; que el Tesorero Municipal no cumplió con los requisitos exigidos en los artículos 176 y 177 de la Ley de Hacienda para los Municipios del Estado de Guanajuato, toda vez que dicha autoridad previo a practicar el avaluó sobre el inmueble multicitado, no emitió orden por escrito para evaluar dicho inmueble, en el cual se fundara y motivara la causa misma, así como el designar al perito que habría de practicar el avalúo y la fecha en que se habría de llevar a cabo el mismo; señala que se violó en su perjuicio los preceptos arriba invocados, por tanto, dicho procedimiento de valuación se encuentra afectado de ilegalidad al no cumplirse con las formalidades del procedimiento exigido en las normas jurídicas referidas, por ende, no cumple con lo establecido por el artículo 137, fracción VIII,  del Código de Procedimiento y Justicia Administrativa para el Estado y los Municipios de Guanajuato.</w:t>
      </w:r>
      <w:r>
        <w:rPr>
          <w:rFonts w:cs="Arial" w:ascii="Arial Narrow" w:hAnsi="Arial Narrow"/>
          <w:color w:val="333333"/>
          <w:sz w:val="27"/>
          <w:szCs w:val="27"/>
        </w:rPr>
        <w:t xml:space="preserve"> En el escrito de ampliación de la demanda el actor aduce en lo toral que la orden de valuación es ilegal, toda vez que en la misma se aprecia que se imprimió con dos letras distintas, esto es, un tipo de letra corresponde a los elementos genéricos, como los datos relacionados con el propietario y de la propiedad; y, otro tipo de letra a los datos genéricos de las personas facultadas para llevar a cabo la valuación, por ende, no fue realizada por la Tesorera Municipal, es decir, dicha servidora pública no facultó ni designó al C. Jesús Mtz. Para llevar a cabo la diligencia; es así que se denota la ilegalidad de la orden de valuación, al no cumplir con lo estipulado por el artículo 176 de la Ley de Hacienda para los Municipios del Estado de Guanajuato; y, que del avalúo se advierte que fue practicado por persona distinta de la supuestamente designada en la orden de valuación, esto es, se designó al C. Jesús Mtz. y quien realizó el avalúo fue el perito Ramón Arriaga Metehuala, por lo que este no tenia facultades para llevar a cabo el mismo; asimismo, la orden en ningún momento le fue notificada, ya que no se exhibió el acta circunstanciada de la misma, violándose los artículos 176 y 177 de la citada Ley de Hacienda. </w:t>
      </w:r>
      <w:r>
        <w:rPr>
          <w:rFonts w:cs="Arial Narrow" w:ascii="Arial Narrow" w:hAnsi="Arial Narrow"/>
          <w:color w:val="333333"/>
          <w:sz w:val="27"/>
          <w:szCs w:val="27"/>
        </w:rPr>
        <w:t xml:space="preserve">En tanto, que la entonces Tesorera Municipal en la contestación de la demanda, respecto a este concepto de impugnación en esencia aduce que la emisión del acto impugnado llevó a cabo el procedimiento contemplado en la Ley de la materia, tal y como lo acredita con la documental anexa; y, en la contestación de la ampliación de la demanda aduce en lo esencial que los conceptos de impugnación son improcedentes, pues los actos impugnados fueron debidamente notificados, se llevó a cabo el procedimiento de valuación establecido en la referida Ley de Hacienda; que existe orden de valuación, se llevó cabo visita de campo, en la que se dio intervención a la actora.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s razonamientos lógicos y jurídicos siguientes: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se impone señalar que los artículos 176 y 177 de la  Ley de  Hacienda para los Municipios del Estado de Guanajuato, establecen las formalidades para la práctica de avalúos y son la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De esta manera, es el caso que no se respetaron las anteriores formalidades al practicar el avalúo combatido, pues, el citado artículo 176 constriñe a la autoridad demandada, de manera previa, a la valuación del inmueble que nos ocupa, a cumplir con los pasos formales señalados en el párrafo que antecede, siendo que no se cumplieron cabalmente con todos y cada uno de ellos. En virtud de que en la especie, la autoridad demandada exhibió al sumario la orden de valuación …, suscrita por la entonces Tesorera Municipal, sin embargo, a simple vista se advierte que se trata de un machote impreso con espacios en blanco para llenar con letra manuscrita, en la parte relativa a la designación del perito que practicará la inspección física del inmueble materia de la valuación, con dos tipos de letra notoriamente distintos, pues los elementos genéricos del texto de la pluricitada orden de valuación se aprecian escritos con letra preimpresa y el espacio en blanco relativo a los elementos relacionados con la designación del perito autorizado para la práctica del avalúo aparece llenada con letra manuscrita, de manera aislada no acredita que haya sido formulado la entonces Tesorera Municipal, de donde resulta la presunción de que primero se emitió la orden de valuación y posteriormente se plasmó el nombre del perito autorizado para llevar a cabo la visita física al inmueble que nos ocupa, circunstancia que pone de manifiesto que la designación del mencionado perito no fue realizada cabalmente por la entonces Tesorera Municipal, siendo la autoridad fiscal competente para ello, puesto que se entiende que el perito fue quien estampó su nombre en este mando escrito, con lo que se vulnera en perjuicio de la parte actora el primer párrafo del artículo 176</w:t>
      </w:r>
      <w:r>
        <w:rPr>
          <w:rFonts w:cs="Arial" w:ascii="Arial Narrow" w:hAnsi="Arial Narrow"/>
          <w:color w:val="333333"/>
          <w:sz w:val="27"/>
          <w:szCs w:val="27"/>
        </w:rPr>
        <w:t xml:space="preserve"> de la Ley de Hacienda para los Municipios del Estado de Guanajuato, por tanto, resulta ilegal la aludida orden de valuación.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o lado y en cuanto a que no se dio a conocer la orden de valuación que nos ocupa, es cierto que se incumplió con esta formalidad, en razón de que la autoridad demandada omitió exhibir la diligencia o acta circunstanciada de la visita física al inmueble materia de la valuación, en la cual se hace constar que en dicha visita, al inicio de la respectiva diligencia el perito debe hacer constar que mostró la orden de valuación al destinatario </w:t>
      </w:r>
      <w:r>
        <w:rPr>
          <w:rFonts w:cs="Arial Narrow" w:ascii="Arial Narrow" w:hAnsi="Arial Narrow"/>
          <w:b/>
          <w:color w:val="333333"/>
          <w:sz w:val="27"/>
          <w:szCs w:val="27"/>
        </w:rPr>
        <w:t>-</w:t>
      </w:r>
      <w:r>
        <w:rPr>
          <w:rFonts w:cs="Arial Narrow" w:ascii="Arial Narrow" w:hAnsi="Arial Narrow"/>
          <w:color w:val="333333"/>
          <w:sz w:val="27"/>
          <w:szCs w:val="27"/>
        </w:rPr>
        <w:t>ciudadana Ma. Pilar Kuri Zermeñ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o en su caso, a los ocupantes del inmueble visitado, sin embargo, la entonces  Tesorera no justificó este hecho, pues como se dijo, no exhibió la diligencia respectiva.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artículo 177 de la Ley de 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 b).- Se identifique con la documentación correspondiente ante la persona que atienda la diligencia; c).- Muestre a los ocupantes la orden respectiva; y, d).- Levante un acta circunstanciada de la diligencia respectiva.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cabe mencionar que la diligencia relativa a la visita física al terreno objeto de la valuación que nos ocupa, debió haberse documentado por escrito, en un acta debidamente circunstanciada, asentando la hora, día, mes y año, en que el perito se constituyó personalmente en el bien inmueble, indicando el domicilio de su ubicación, que se identificó ante la persona que lo atendió, ya sea el propietario, su representante legal o quien se encontrare en el inmueble, o bien, en este caso que se trata de un terreno baldío y de no encontrar a ninguno de éstos, no existe impedimento para que se entienda la diligencia con el vecino más próximo e incluso de no estar presente el vecino, haciendo constar estos eventos, no existiendo impedimento para levantar el acta de manera circunstanciada, aclarándose que para este último caso, si se requiere que exista la notificación personal de la orden de valuación al propietario, al poseedor o al representante de éstos, de ese modo, respecto a la diligencia de esa visita física, es menester aplicar las reglas para la práctica de las notificaciones, previstas en los artículos 80 y 81 de la multicitada Ley de Hacienda,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la entonces Tesorera Municipal omitió exhibir el acta formal de la visita física al inmueble que nos ocupa, por tanto, en la especie, no se cumplen las formalidades exigidas para la visita por el multireferido artículo 177.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Bajo esta tesitura, la orden de valuación y la visita física al inmueble materia de la valuación, son actos previos a la emisión del avalúo que fija el valor fiscal del inmueble y al no emitirse estos actos, el avalúo impugnado resulta ilegal, ya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la entonces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la autoridad demandada, al exhibir una orden de valuación ciada de origen y al no haber demostrado que dio a conocer de manera previa la orden de valuación, dado que omitió exhibir la diligencia o acta circunstanciada de la visita física …;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 que fija el valor fiscal del inmueble que nos ocupa…</w:t>
      </w:r>
      <w:r>
        <w:rPr>
          <w:rFonts w:cs="Tahoma" w:ascii="Arial Narrow" w:hAnsi="Arial Narrow"/>
          <w:color w:val="333333"/>
          <w:sz w:val="27"/>
          <w:szCs w:val="27"/>
        </w:rPr>
        <w:t xml:space="preserve">.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del avalúo fiscal, de fecha 25 veinticinco de junio del año 2012, dos mil doce, a través del cual se fija el valor fiscal al lote de terreno … y de sus actos consecuentes como lo son el oficio …, suscrito por la entonces Tesorera Municipal, mediante el cual se le dan a conocer a la impetrante los resultados de referido avalúo; y, de todos aquellos actos fiscales emitidos a consecuencia del avalúo.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de esta manera, en el proceso administrativo el Juzgador se encuentra constreñido a restituir a la actora en el goce de sus derechos violados con la emisión del acto impugnado; en ese sentido, con fundamento en lo establecido en el artículo 300, fracción V, del mismo Código de Procedimiento y Justicia Administrativa, se reconoce a la parte actora el derecho amparado por el artículo 168, párrafo tercero, de la Ley de Hacienda para los Municipios del Estado de Guanajuato, en el sentido de que mientras se practica el nuevo avalúo que actualizará el valor fiscal del inmueble que nos ocupa, la base del impuesto predial siga siendo el valor fiscal fijado en el avalúo anterior; por tanto, con apoyo en lo establecido en el artículo 300, fracción VI, del mismo Código, se condena al Tesorero Municipal, a que determine y liquide la referida contribución tomando como base del impuesto predial, el último valor fiscal registrado; debiendo informar a este Órgano de Control de Legalidad el cumplimiento dado a este fallo y exhibir las constancias relativas al mismo.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 xml:space="preserve">del avalúo fiscal …; y, de sus actos consecuentes como lo son el oficio …, suscrito por la entonces Tesorera Municipal, mediante el cual  a la impetrante se le dan a conocer los resultados de referido avalúo y de todos aquellos actos fiscales emitidos a consecuencia del pluricitado avalúo. Lo anterior, por las razones lógicas y jurídicas expuestas en el cuarto considerando de esta sentencia.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titular de la Tesorera Municipal a que determin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y liquide el </w:t>
      </w:r>
      <w:r>
        <w:rPr>
          <w:rFonts w:cs="Arial" w:ascii="Arial Narrow" w:hAnsi="Arial Narrow"/>
          <w:color w:val="333333"/>
          <w:sz w:val="27"/>
          <w:szCs w:val="27"/>
        </w:rPr>
        <w:t xml:space="preserve">impuesto predial, </w:t>
      </w:r>
      <w:r>
        <w:rPr>
          <w:rFonts w:cs="Arial Narrow" w:ascii="Arial Narrow" w:hAnsi="Arial Narrow"/>
          <w:color w:val="333333"/>
          <w:sz w:val="27"/>
          <w:szCs w:val="27"/>
        </w:rPr>
        <w:t xml:space="preserve">tomando como </w:t>
      </w:r>
      <w:r>
        <w:rPr>
          <w:rFonts w:cs="Arial" w:ascii="Arial Narrow" w:hAnsi="Arial Narrow"/>
          <w:color w:val="333333"/>
          <w:sz w:val="27"/>
          <w:szCs w:val="27"/>
        </w:rPr>
        <w:t>base de dicha contribución el último valor fiscal registrado, conforme a lo estipulado por el</w:t>
      </w:r>
      <w:r>
        <w:rPr>
          <w:rFonts w:cs="Arial Narrow" w:ascii="Arial Narrow" w:hAnsi="Arial Narrow"/>
          <w:color w:val="333333"/>
          <w:sz w:val="27"/>
          <w:szCs w:val="27"/>
        </w:rPr>
        <w:t xml:space="preserve"> artículo 168, párrafo tercero, de la Ley de Hacienda para los Municipios del Estado de Guanajuato</w:t>
      </w:r>
      <w:r>
        <w:rPr>
          <w:rFonts w:cs="Arial" w:ascii="Arial Narrow" w:hAnsi="Arial Narrow"/>
          <w:color w:val="333333"/>
          <w:sz w:val="27"/>
          <w:szCs w:val="27"/>
        </w:rPr>
        <w:t>;</w:t>
      </w:r>
      <w:r>
        <w:rPr>
          <w:rFonts w:cs="Arial Narrow" w:ascii="Arial Narrow" w:hAnsi="Arial Narrow"/>
          <w:color w:val="333333"/>
          <w:sz w:val="27"/>
          <w:szCs w:val="27"/>
        </w:rPr>
        <w:t xml:space="preserve"> lo anterior, por las razones lógicas y jurídicas expuestas en el cuarto considerando de esta sentencia. . . . . . . . . . . . . . . . . . . . . .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30 DE NOVIEMBRE DEL 2012, DICTADA EN EL EXPEDIENTE 271/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42:00Z</dcterms:created>
  <dc:creator>usuario</dc:creator>
  <dc:description/>
  <cp:keywords/>
  <dc:language>en-US</dc:language>
  <cp:lastModifiedBy>TERESA</cp:lastModifiedBy>
  <cp:lastPrinted>2012-12-03T14:50:00Z</cp:lastPrinted>
  <dcterms:modified xsi:type="dcterms:W3CDTF">2013-01-30T14:39:00Z</dcterms:modified>
  <cp:revision>16</cp:revision>
  <dc:subject/>
  <dc:title/>
</cp:coreProperties>
</file>